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287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L 442-3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inőségbiztosítás I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MEL 440-3 Minőségbiztosítás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modul tanításának célja, hogy megismertesse – a digitális technika elterjedése révén a hagyományos médiumokról alkotott ismerteken túl – az elektronikus megjelenítés műfaji technikai sajátosságait. Tudatosítsa, hogy a multimédiában közölt ismereteket, médiaelemeket mindenképpen ötvözni kell a mai kor dinamikájának megfelelő vágási technikákkal, a mai korra jellemző kifejezésmóddal. Cél, hogy felismertessük a kommersz (szórakoztató, ismeretterjesztő) és a szakmailag igényes, tudományos megalapozottságú, igényes produkciók elhatárolási szempontjait. Szakmai pontosság és hitelesség, a kommunikáció egyszerűsége, a médiális közlési elvárásoknak való megfelelés, pedagógiai, didaktika szempontok érvényesülése, pszichológiai, ergonómiai szempontok betartása, az esztétikai kivitelezés minősége. A kipróbálás, tesztelés során a produkciót – a minőségbiztosítási elveknek megfelelően – értékelési szempontoknak tudja alávet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Forgó Sándor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. Tószegi Zsuzsanna: Multimédia a könyvtárban. Bp. 1997. </w:t>
      </w:r>
    </w:p>
    <w:p>
      <w:pPr>
        <w:pStyle w:val="TextBody"/>
        <w:rPr/>
      </w:pPr>
      <w:r>
        <w:rPr/>
        <w:t>Forczek Erzsébet - Kunszenti Ágnes - Kovács Ferenc: A virtuális valóság oktatói szemmel, Magyar Felsőoktatás, 1995. 9-10. Szá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gó Sándor: - Javaslat a multimédia oktatóprogramok (alkalmazások) felhasználási, fejlesztési és értékelési szempontrendszerére a nyitott rendszerű szakképzési formákban. In.: Tanulmányok a nyitott szakképzésről. 187-227. o. Műegyetemi Távoktatási Központ. Bp 199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óth Dezső Multimédia mikroszámítógépes környezetben. Budapest, LSI Oktatóközpont Alapítvány,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4:44:00Z</dcterms:created>
  <dc:creator>MMlabor</dc:creator>
  <dc:description/>
  <dc:language>en-US</dc:language>
  <cp:lastModifiedBy>a</cp:lastModifiedBy>
  <cp:lastPrinted>2002-05-31T11:49:00Z</cp:lastPrinted>
  <dcterms:modified xsi:type="dcterms:W3CDTF">2004-07-18T19:16:00Z</dcterms:modified>
  <cp:revision>4</cp:revision>
  <dc:subject/>
  <dc:title>Előfeltétel</dc:title>
</cp:coreProperties>
</file>